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  <w:gridCol w:w="2349"/>
      </w:tblGrid>
      <w:tr>
        <w:trPr>
          <w:trHeight w:val="600" w:hRule="atLeast"/>
        </w:trPr>
        <w:tc>
          <w:tcPr>
            <w:tcW w:w="8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666666"/>
                <w:kern w:val="0"/>
                <w:sz w:val="44"/>
                <w:szCs w:val="44"/>
              </w:rPr>
            </w:pPr>
            <w:r>
              <w:rPr>
                <w:rFonts w:ascii="黑体;SimHei" w:hAnsi="黑体;SimHei" w:cs="Tahoma" w:eastAsia="黑体;SimHei"/>
                <w:color w:val="666666"/>
                <w:kern w:val="0"/>
                <w:sz w:val="44"/>
                <w:szCs w:val="44"/>
              </w:rPr>
              <w:t>高压熔断器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eastAsia="黑体;SimHei" w:cs="Tahoma" w:ascii="Tahoma" w:hAnsi="Tahoma"/>
                  <w:color w:val="666666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555" w:hRule="atLeast"/>
        </w:trPr>
        <w:tc>
          <w:tcPr>
            <w:tcW w:w="11213" w:type="dxa"/>
            <w:gridSpan w:val="2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1"/>
            </w:tblGrid>
            <w:tr>
              <w:trPr>
                <w:trHeight w:val="315" w:hRule="atLeast"/>
              </w:trPr>
              <w:tc>
                <w:tcPr>
                  <w:tcW w:w="10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0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420745" cy="24765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074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420745" cy="247650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074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18"/>
                      <w:szCs w:val="18"/>
                    </w:rPr>
                    <w:t>产品名称：</w:t>
                  </w:r>
                  <w:r>
                    <w:rPr>
                      <w:rFonts w:ascii="Tahoma" w:hAnsi="Tahoma" w:cs="Tahoma" w:eastAsia="Tahom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66666"/>
                      <w:kern w:val="0"/>
                      <w:sz w:val="18"/>
                      <w:szCs w:val="18"/>
                    </w:rPr>
                    <w:t>RN2-3-6-10-35KV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18"/>
                      <w:szCs w:val="18"/>
                    </w:rPr>
                    <w:t>高压熔断器</w:t>
                  </w:r>
                  <w:r>
                    <w:rPr>
                      <w:rFonts w:ascii="Tahoma" w:hAnsi="Tahoma" w:cs="Tahoma" w:eastAsia="Tahom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66666"/>
                      <w:kern w:val="0"/>
                      <w:sz w:val="18"/>
                      <w:szCs w:val="18"/>
                    </w:rPr>
                    <w:t>产品类别：高压熔断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2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666666"/>
                <w:kern w:val="0"/>
                <w:sz w:val="18"/>
                <w:szCs w:val="18"/>
              </w:rPr>
              <w:t>产</w:t>
            </w:r>
            <w:r>
              <w:rPr>
                <w:rFonts w:ascii="Tahoma" w:hAnsi="Tahoma" w:cs="Tahoma" w:eastAsia="Tahoma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666666"/>
                <w:kern w:val="0"/>
                <w:sz w:val="18"/>
                <w:szCs w:val="18"/>
              </w:rPr>
              <w:t>品</w:t>
            </w:r>
            <w:r>
              <w:rPr>
                <w:rFonts w:ascii="Tahoma" w:hAnsi="Tahoma" w:cs="Tahoma" w:eastAsia="Tahoma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666666"/>
                <w:kern w:val="0"/>
                <w:sz w:val="18"/>
                <w:szCs w:val="18"/>
              </w:rPr>
              <w:t>说</w:t>
            </w:r>
            <w:r>
              <w:rPr>
                <w:rFonts w:ascii="Tahoma" w:hAnsi="Tahoma" w:cs="Tahoma" w:eastAsia="Tahoma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666666"/>
                <w:kern w:val="0"/>
                <w:sz w:val="18"/>
                <w:szCs w:val="18"/>
              </w:rPr>
              <w:t>明</w:t>
            </w:r>
            <w:r>
              <w:rPr>
                <w:rFonts w:ascii="Tahoma" w:hAnsi="Tahoma" w:cs="Tahoma" w:eastAsia="Tahoma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10150" cy="4791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479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9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7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RN2-3~35KV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高压熔断器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N2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户内高压限流熔断器，用于电压互感器的短路保护，其断流容量为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2MVA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在短路时以限制线路电流到最小值的方式进行瞬时开断，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内熔断电流应在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~1.8A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内。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RN2-3~35KV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高压熔断器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技术数据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型号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N2-3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 RN2-15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20 RN2-35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额定电压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KV 3 6 10 15 20 35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额定电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A 0.5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相断流容量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MVA 1000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开断电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A(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效值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100 85 50 40 30 17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断最大短路电流时，最大电流峰值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A 160 300 1000 350 850 700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过电压倍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超过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工作电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熔体管电阻值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00±7 200±10 380±10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量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kg 5.6 12 15.6 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熔体管重量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kg 0.9 1.6 2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RN2-3~35KV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高压熔断器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外形及安装尺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143115" cy="22574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0" t="-33" r="-1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43115" cy="2257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5pt;height:377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RN2-3~35KV</w:t>
                                  </w: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高压熔断器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概述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RN2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型户内高压限流熔断器，用于电压互感器的短路保护，其断流容量为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0002MVA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。在短路时以限制线路电流到最小值的方式进行瞬时开断，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钟内熔断电流应在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.6~1.8A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范围内。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RN2-3~35KV</w:t>
                                  </w: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高压熔断器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技术数据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RN2-3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0 RN2-15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 RN2-35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V 3 6 10 15 20 35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额定电流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0.5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三相断流容量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VA 1000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最大开断电流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KA(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有效值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100 85 50 40 30 17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开断最大短路电流时，最大电流峰值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 160 300 1000 350 850 700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过电压倍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倍工作电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熔体管电阻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±7 200±10 380±10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g 5.6 12 15.6 </w:t>
                                    <w:br/>
                                  </w:r>
                                  <w:r>
                                    <w:rPr>
                                      <w:rFonts w:ascii="Verdana" w:hAnsi="Verdan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熔体管重量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g 0.9 1.6 2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Tahoma" w:hAnsi="Tahom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RN2-3~35KV</w:t>
                                  </w: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高压熔断器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Verdana" w:hAnsi="Verdana" w:cs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</w:rPr>
                                    <w:t>外形及安装尺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143115" cy="22574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3" r="-1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115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666666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drawing>
          <wp:inline distT="0" distB="0" distL="0" distR="0">
            <wp:extent cx="7143115" cy="2257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sino.com/Payment.asp?Product_Id=111210280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onsino.com/UploadFiles/2012225122312510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wonsino.com/UploadFiles/2012225122312510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2:00Z</dcterms:created>
  <dc:creator>User</dc:creator>
  <dc:description/>
  <cp:keywords/>
  <dc:language>en-US</dc:language>
  <cp:lastModifiedBy>User</cp:lastModifiedBy>
  <dcterms:modified xsi:type="dcterms:W3CDTF">2012-05-28T01:23:00Z</dcterms:modified>
  <cp:revision>1</cp:revision>
  <dc:subject/>
  <dc:title>高压熔断器</dc:title>
</cp:coreProperties>
</file>